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76"/>
        <w:rPr>
          <w:spacing w:val="-20"/>
          <w:sz w:val="18"/>
          <w:szCs w:val="18"/>
        </w:rPr>
      </w:pPr>
      <w:r>
        <w:rPr>
          <w:sz w:val="18"/>
          <w:szCs w:val="18"/>
        </w:rPr>
        <w:t>ФЕДЕРАЛЬНОЕ ГОСУДАРСТВЕННОЕ ОБРАЗОВАТЕЛЬНОЕ УЧРЕЖДЕНИЕ</w:t>
      </w:r>
    </w:p>
    <w:p>
      <w:pPr>
        <w:pStyle w:val="Heading"/>
        <w:spacing w:lineRule="auto" w:line="276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ВЫСШЕГО   ОБРАЗОВА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«САРАТОВСКАЯ      ГОСУДАРСТВЕННАЯ     ЮРИДИЧЕСКАЯ      АКАДЕМИЯ»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946"/>
      </w:tblGrid>
      <w:tr>
        <w:trPr>
          <w:trHeight w:val="630" w:hRule="atLeast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СМОЛЕНСКИЙ ФИЛИ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ИЛ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>УТВЕРЖДАЮ:</w:t>
            </w:r>
          </w:p>
        </w:tc>
      </w:tr>
      <w:tr>
        <w:trPr>
          <w:trHeight w:val="318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учебно-методическим кабинет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-------------------------------- И.Н. Горлачев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   Р.С. Кашанский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АСПИСАНИЕ ЗАНЯТ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2 курса очной формы обучения</w:t>
      </w:r>
    </w:p>
    <w:p>
      <w:pPr>
        <w:pStyle w:val="Normal"/>
        <w:ind w:left="5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семестр 2016/2017 учебного года </w:t>
      </w:r>
    </w:p>
    <w:p>
      <w:pPr>
        <w:pStyle w:val="Normal"/>
        <w:ind w:left="720" w:hanging="0"/>
        <w:jc w:val="center"/>
        <w:rPr/>
      </w:pPr>
      <w:r>
        <w:rPr/>
        <w:t>направление подготовки 40.03.01Юриспруденция</w:t>
      </w:r>
    </w:p>
    <w:tbl>
      <w:tblPr>
        <w:tblW w:w="16302" w:type="dxa"/>
        <w:jc w:val="left"/>
        <w:tblInd w:w="-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14"/>
        <w:gridCol w:w="4426"/>
        <w:gridCol w:w="4696"/>
        <w:gridCol w:w="4994"/>
      </w:tblGrid>
      <w:tr>
        <w:trPr/>
        <w:tc>
          <w:tcPr>
            <w:tcW w:w="2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184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группа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184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241 (ауд. № 25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184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242 (ауд. № 36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243 (ауд. № 34)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184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.05.201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ягина Ю.Б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ягина Ю.Б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ягина Ю.Б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5.2017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нкова А.А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нкова А.А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</w:tr>
      <w:tr>
        <w:trPr>
          <w:trHeight w:val="498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нкова А.А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5.2017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5.201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.2017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</w:tr>
      <w:tr>
        <w:trPr>
          <w:trHeight w:val="42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.2017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</w:tr>
      <w:tr>
        <w:trPr>
          <w:trHeight w:val="123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</w:tr>
      <w:tr>
        <w:trPr>
          <w:trHeight w:val="72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</w:tr>
      <w:tr>
        <w:trPr>
          <w:trHeight w:val="122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</w:tr>
      <w:tr>
        <w:trPr>
          <w:trHeight w:val="105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05.201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.2017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нкова А.А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педагогика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злова Н.М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педагогика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злова Н.М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нкова А.А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педагогика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злова Н.М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нкова А.А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17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</w:tr>
      <w:tr>
        <w:trPr>
          <w:trHeight w:val="321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</w:tr>
      <w:tr>
        <w:trPr>
          <w:trHeight w:val="123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</w:tr>
      <w:tr>
        <w:trPr>
          <w:trHeight w:val="72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72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122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чкова В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105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05.201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ягина Ю.Б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ягина Ю.Б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ягина Ю.Б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часть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укьяненкова В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</w:tr>
      <w:tr>
        <w:trPr>
          <w:trHeight w:val="42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жновский С.И.)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нецова Е.В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17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оскин Н.Н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123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</w:tr>
      <w:tr>
        <w:trPr>
          <w:trHeight w:val="72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общая часть)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икова О.Н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5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</w:tr>
      <w:tr>
        <w:trPr>
          <w:trHeight w:val="90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-15.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санова О.Г.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05.201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6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.2017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2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-14.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5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3:00Z</dcterms:created>
  <dc:creator>User</dc:creator>
  <dc:description/>
  <cp:keywords/>
  <dc:language>en-US</dc:language>
  <cp:lastModifiedBy>SSLA-UMO</cp:lastModifiedBy>
  <cp:lastPrinted>2017-04-11T08:19:00Z</cp:lastPrinted>
  <dcterms:modified xsi:type="dcterms:W3CDTF">2017-04-27T12:40:00Z</dcterms:modified>
  <cp:revision>101</cp:revision>
  <dc:subject/>
  <dc:title>Федеральное государственное бюджетное образовательное учреждение </dc:title>
</cp:coreProperties>
</file>