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ТЕКУЩЕГО КОНТРОЛЯ И ПРОМЕЖУТОЧНОЙ АТТЕСТАЦИИ С ПРИМЕНЕНИЕМ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М ГОСУДАРСТВЕННОМ БЮДЖЕТНОМ ОБРАЗОВАТЕЛЬНОМ УЧРЕЖДЕНИИ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ученого совет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СГЮА»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0 г., протокол № 5</w:t>
      </w:r>
    </w:p>
    <w:p>
      <w:pPr>
        <w:pStyle w:val="31"/>
        <w:shd w:fill="auto" w:val="clear"/>
        <w:spacing w:lineRule="exact" w:line="317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 – 2020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текущего контроля и промежуточной аттестации с применением электронного обучения, дистанционных образовательных технологий в федеральном государственном бюджетном образовательном учреждении высшего образования «Саратовская государственная юридическая академ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— Порядок) </w:t>
      </w:r>
      <w:r>
        <w:rPr>
          <w:rFonts w:cs="Times New Roman" w:ascii="Times New Roman" w:hAnsi="Times New Roman"/>
          <w:sz w:val="28"/>
          <w:szCs w:val="28"/>
        </w:rPr>
        <w:t>определяет особенности проведения текущего контроля успеваемости и промежуточной аттестации, а также порядок ликвидации академической задолженности обучающимися с применением электронного обучения, дистанционных образовательных технологий по образовательным программам среднего профессионального и высшего образования всех форм обучения в федеральном государственном бюджетном образовательном учреждении высшего образования «Саратовская государственная юридическая академия» (далее — Академия)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азработан на основании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 г. № 273-ФЗ «Об образовании в Российской Федерации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16 августа 2013 г. № 968 </w:t>
        <w:br/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9 ноября 2013 г. № 1259 «Об утверждении Порядка организации и осуществления образовательной деятельности по образовательным программам высшего образования — программам подготовки научно-педагогических кадров в аспирантуре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Минобрнауки России от 05 апреля 2017 г. № 3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23 августа 2017 г. № 816 «Об 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3 апреля 2020 г. № 379 «Об организации образовательной деятельности в организациях, реализующих образовательные программы высшего образования и соответствующие дополнительные профессиональные программы, в условиях предупреждения распространения новой коронавирусной инфекции на территории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х государственных образовательных стандартов высшего </w:t>
        <w:br/>
        <w:t>и среднего профессионального образования (далее — ФГОС ВО, образовательный стандар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актов Минобрнауки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Академ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екущем</w:t>
      </w:r>
      <w:r>
        <w:rPr>
          <w:rFonts w:cs="Times New Roman" w:ascii="Times New Roman" w:hAnsi="Times New Roman"/>
          <w:sz w:val="28"/>
          <w:szCs w:val="28"/>
        </w:rPr>
        <w:t xml:space="preserve"> контроле успеваемости и промежуточной аттестации обучающихся по образовательным программам в федеральном государственном бюджетном образовательном учреждении высшего образования «Саратовская государственная юридическая академия», утв. ученым советом Академии 25 декабря 2018 г., протокол № 12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использовании электронного обучения и дистанционных образовательных технологий при реализации образовательных программ высшего образования в федеральном государственном бюджетном образовательном учреждении высшего образования «Саратовская государственная юридическая академия», утв. ученым советом Академии 25 декабря 2018 г., протокол № 12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 Академи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 Для целей настоящего Порядка применяются понятия: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лектронное </w:t>
      </w:r>
      <w:r>
        <w:rPr>
          <w:color w:val="000000"/>
          <w:sz w:val="28"/>
          <w:szCs w:val="28"/>
        </w:rPr>
        <w:t>обучение — организация образовательной деятельности с применением содержащейся в базах данных и используемой при реализации образовательных программ высшего образования информации и 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е образовательные технологии — образовательные технологии, реализуемые в основном с применением информационно-телекоммуникационных сетей при опосредованном (на расстоянии) взаимодействии обучающихся и педагогических работников;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электронная информационно-образовательная среда Академии (далее — ЭИОС) — совокупность программно-технических средств (компьютеры, программное и информационное обеспечение, базы данных), культурные и организационные формы информационного взаимодействия, компетентность участников образовательного процесса в решении учебно-познавательных и профессиональных задач с применением информационно-коммуникационных технологий.</w:t>
      </w:r>
    </w:p>
    <w:p>
      <w:pPr>
        <w:pStyle w:val="1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ЭИОС в целях проведения текущего контроля и промежуточной аттестации являются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фициальный сайт Академии (</w:t>
      </w:r>
      <w:hyperlink r:id="rId4">
        <w:r>
          <w:rPr>
            <w:rStyle w:val="InternetLink"/>
            <w:sz w:val="28"/>
            <w:szCs w:val="28"/>
          </w:rPr>
          <w:t>http://www.сгюа.рф</w:t>
        </w:r>
      </w:hyperlink>
      <w:r>
        <w:rPr>
          <w:sz w:val="28"/>
          <w:szCs w:val="28"/>
        </w:rPr>
        <w:t>)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электронное портфолио (личный кабинет) обучающихся и педагогических работников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s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ents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разовательный портал Академии (</w:t>
      </w:r>
      <w:hyperlink r:id="rId6">
        <w:r>
          <w:rPr>
            <w:rStyle w:val="InternetLink"/>
            <w:sz w:val="28"/>
            <w:szCs w:val="28"/>
          </w:rPr>
          <w:t>http://portal.ssla.ru</w:t>
        </w:r>
      </w:hyperlink>
      <w:r>
        <w:rPr>
          <w:sz w:val="28"/>
          <w:szCs w:val="28"/>
        </w:rPr>
        <w:t>)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электронная почта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ные компоненты, необходимые для организации учебного процесса и взаимодействия компонентов ЭИ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Текущий контроль по учебным дисциплинам с применением электронного обучения, дистанционных образовательных технологий (далее — ЭО, ДОТ) проводится на образовательном портале Академии в рамках созданного курса учебной дисциплины со структурой и наполнением, соответствующими рабочей программе дисциплины и фонду оценочных средств и обеспечивающими поддержку контактной формы обучения в дистанционном формате и с использованием электронного сервиса — Личный кабинет в ЭИО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ым дисциплинам с применением электронного обучения, дистанционных образовательных технологий у обучающихся очной формы обучения проводится на образовательном портале Академии в рамках раздела «Зачетно-экзаменационная сессия 2019/2020 учебного года», с использованием электронного сервиса — Личный кабинет </w:t>
        <w:br/>
        <w:t xml:space="preserve">в ЭИОС, с помощью системы видеоконференцсвязи, обеспечивающей двустороннюю видео- и аудиосвязь в режиме реального времени через информационно-телекоммуникационную сеть Интер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учебным дисциплинам с применением дистанционных образовательных технологий у обучающихся заочной формы обучения проводится на образовательном портале Академии в разделах Институт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При проведении промежуточной аттестации, повторных промежуточных аттестаций, а также </w:t>
      </w:r>
      <w:r>
        <w:rPr>
          <w:sz w:val="28"/>
          <w:szCs w:val="28"/>
        </w:rPr>
        <w:t>аттестаций при переводе и восстановлении обучающихся в дистанционном формате</w:t>
      </w:r>
      <w:r>
        <w:rPr>
          <w:bCs/>
          <w:sz w:val="28"/>
          <w:szCs w:val="28"/>
        </w:rPr>
        <w:t xml:space="preserve"> применяется единый порядок их проведения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межуточная аттестация проводится в соответствии с расписанием зачетно-экзаменационной сессии по местному времени. Фактическое время проведения промежуточной аттестации обучающегося исчисляется в соответствии с часовым поясом места нахождения Академии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дистанционных образовательных технологий при проведении текущего контроля и промежуточной аттестации для обучающихся из числа инвалидов и лиц с ограниченными возможностями здоровья осуществляется с учетом особенностей их психофизического развития, их индивидуальных возможностей и состояния здоровья, в том числе при необходимости с присутствием в месте нахождения обучающегося ассистента (ассистентов), оказывающего необходимую техническую помощь с учетом индивидуальных особенностей обучающегося.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е текущего контроля</w:t>
      </w:r>
      <w:r>
        <w:rPr>
          <w:b/>
          <w:bCs/>
          <w:sz w:val="28"/>
          <w:szCs w:val="28"/>
        </w:rPr>
        <w:t xml:space="preserve"> с применением ЭО и ДОТ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екущий контроль </w:t>
      </w:r>
      <w:r>
        <w:rPr>
          <w:bCs/>
          <w:sz w:val="28"/>
          <w:szCs w:val="28"/>
        </w:rPr>
        <w:t xml:space="preserve">с применением ЭО и ДОТ </w:t>
      </w:r>
      <w:r>
        <w:rPr>
          <w:sz w:val="28"/>
          <w:szCs w:val="28"/>
        </w:rPr>
        <w:t>может осуществляться в следующих формах: тестирование; решение задач; эссе; реферат; вебинар; выполнение индивидуального творческого задания; заполнение рабочей тетради и др. Конкретные виды и формы проведения текущего контроля, критерии оценивания отражаются в рабочей программе соответствующей дисциплины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подаватель, ведущий семинарские (практические) занятия размещает на образовательном портале Академии в разделе кафедры в курсе соответствующей учебной дисциплины задания для обучающихся с указанием формы, критериев оценивания и срока выполнения. Срок выполнения задания должен соответствовать дате проведения семинарского занятия согласно расписанию учебных занятий. Содержание каждого задания должно обеспечивать возможность проверки уровня подготовки обучающегося по текущим темам учебной дисциплины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ния в форме подготовки реферата, эссе, творческого задания, решения задач в электронном виде обучающийся размещает в личном кабинете в ЭИОС с указанием дисциплины и фамилии преподавателя, ведущего семинарские (практические) занятия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в форме тестирования происходит на образовательном портале Академии, результат выполнения которого генерируется автоматически системой дистанционного обучения. Количество тестовых заданий определяется рабочей программой дисциплины и варьируется в зависимости от трудоемкости осваиваемой дисциплины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для проведения текущего контроля в соответствии с программой курса в системе дистанционного обучения является обязательным условием для получения оценки «отлично»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учающимся представлен документ об образовании и (или) о квалификации либо документ об обучении, подтверждающий освоение им образовательной программы или ее части в виде онлайн-курсов в иной образовательной организации, обучающемуся засчитываются результаты по соответствующим учебным предметам, курсам, дисциплинам (модулям), иным компонентам основной профессиональной образовательной программы в соответствии с локальными нормативными актами Академии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ой нагрузкой педагогических работников, ведущих лекционные и семинарские (практические) занятия, организуются индивидуальные или групповые консультации для обучающихся. Консультации могут проводиться в формате трансляции видеоконференции, оперативного ответа на вопросы в чате, на форуме и т.п. Преподаватель обязан предоставить обучающимся информацию о канале коммуникации для консультаций (в ЭИОС и на странице курса учебной дисциплины на образовательном портале Академии)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менение в образовательном процессе интерактивных форм текущего контроля, предусмотренных рабочей программой дисциплины (дискуссий, деловых игр и т. п.), с применением информационно-коммуникационных технологий осуществляется в порядке, установленном кафедрой. Конкретные виды, формы и время проведения интерактивных занятий доводятся до сведения обучающихся через ЭИОС или иные средства коммуникации с обучающимися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е промежуточной аттестации </w:t>
      </w:r>
      <w:r>
        <w:rPr>
          <w:b/>
          <w:bCs/>
          <w:sz w:val="28"/>
          <w:szCs w:val="28"/>
        </w:rPr>
        <w:t>с применением ЭО и ДОТ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межуточная аттестация</w:t>
      </w:r>
      <w:r>
        <w:rPr>
          <w:bCs/>
          <w:sz w:val="28"/>
          <w:szCs w:val="28"/>
        </w:rPr>
        <w:t xml:space="preserve"> с применением ЭО и ДОТ </w:t>
      </w:r>
      <w:r>
        <w:rPr>
          <w:sz w:val="28"/>
          <w:szCs w:val="28"/>
        </w:rPr>
        <w:t xml:space="preserve">может быть проведена в следующих формах: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;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устная форма в виде собеседования, направленного на выявление общего уровня подготовленности (опрос с подготовкой по вопросам билета), или иная форма аттестации, включающая устное собеседование;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ые формы (по согласованию с управлением контроля качества образования).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дисциплинам с итоговой оценкой «зачтено» проводится компьютерное тестирование.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межуточной аттестации по учебным дисциплинам, по которым сдается экзамен, определяется экзаменатором с учетом имеющихся оценочных средств по дисциплине и доводятся до сведения обучающихся через расписание зачетно-экзаменационной сессии, а также на заключительном занятии или в личных кабинетах обучающихся в ЭИОС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му работнику предоставляется право поставить итоговую оценку (зачет) без дополнительного контроля тем обучающимся, которые активно участвовали в семинарских (практических) занятиях, с учетом успеваемости, своевременности и качества выполнения учебных заданий, количества пропусков занятий в формате вебинаров по неуважительным причинам.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едагогический работник может также поставить один дополнительный балл на экзамене тем обучающимся, которые активно участвовали в семинарских (практических) занятиях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промежуточной аттестации с применением ЭО и ДОТ, а также о дате, времени и способе выхода на связь для проведения предэкзаменационных консультаций и прохождения испытания доводится до сведения обучающихся на официальном сайте Академии в разделе «Расписание» и в аккаунтах в </w:t>
      </w:r>
      <w:r>
        <w:rPr>
          <w:color w:val="000000"/>
          <w:sz w:val="28"/>
          <w:szCs w:val="28"/>
        </w:rPr>
        <w:t>социальных сетях Академии</w:t>
      </w:r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экзаменационные консультации могут проводиться в формате трансляции, видеоконференции, оперативного ответа на вопросы в чате, </w:t>
        <w:br/>
        <w:t xml:space="preserve">на форуме и т.п. Преподаватель обязан предоставить студентам информацию </w:t>
        <w:br/>
        <w:t xml:space="preserve">о канале коммуникации для предэкзаменационных консультаций (в ЭИОС </w:t>
        <w:br/>
        <w:t xml:space="preserve">и на странице курса на образовательном портале Академии)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ьютерного тестирования тестовые задания размещаются на образовательном портале Академии (</w:t>
      </w:r>
      <w:hyperlink r:id="rId7">
        <w:r>
          <w:rPr>
            <w:rStyle w:val="InternetLink"/>
            <w:sz w:val="28"/>
            <w:szCs w:val="28"/>
          </w:rPr>
          <w:t>http://portal.ssla.ru/</w:t>
        </w:r>
      </w:hyperlink>
      <w:r>
        <w:rPr>
          <w:sz w:val="28"/>
          <w:szCs w:val="28"/>
        </w:rPr>
        <w:t xml:space="preserve">) в разделе «Зачетно-экзаменационная сессия 2019/2020 учебный год»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 прохождения компьютерного тестирования обучающемуся необходимо авторизоваться с использованием личной учетной записи (логин </w:t>
        <w:br/>
        <w:t>и пароль) на главной странице образовательного портала Академии и затем перейти в раздел «Зачетно-экзаменационная сессия 2019/2020 учебный год», выбрать направление подготовки/специальность, курс и учебную дисциплину.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чета или дифференцированного зачета (зачета с оценкой) количество тестовых заданий варьируется в пределах от 15 до 40 вопрос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замена количество тестовых заданий варьируется </w:t>
        <w:br/>
        <w:t xml:space="preserve">в пределах от 40 до 70 вопрос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формируются с учетом выбора одного правильного ответа. Банк тестовых заданий должен быть сформирован не позднее чем за 14 календарных дней, а тест не позднее чем за 5 календарных дней до начала проведения промежуточной аттестации и размещен на образовательном портале Академии в соответствии с расписанием зачетно-экзаменационной сессии. Открытие доступа к тестовому заданию осуществляется в день проведения зачета по расписанию. 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ритерии оценивания компьютерного тестирования при проведении зачетов основываются на следующих пороговых значениях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«зачтено» — 61% и более правильных ответов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зачтено» — 60% и менее правильных ответов.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езультаты сдачи экзаменов (дифференцированных зачетов) в форме компьютерного тестирования производится по стобалльной системе, исходя из следующих пороговых значений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«отлично» — 86–100% правильных ответов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«хорошо» — 77–85% правильных ответов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«удовлетворительно» — 61–76% правильных ответов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— 60% и менее правильных ответов.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компьютерного тестирования объявляется обучающемуся после его прохождения, но не позднее следующего дня и фиксируется в электронной зачетно-экзаменационной ведомости. Для информирования обучающихся о результатах прохождения промежуточной аттестации в виде компьютерного тестирования могут быть использованы личные кабинеты </w:t>
        <w:br/>
        <w:t>в ЭИОС или иные средства коммуникации с обучающимися.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дифференцированный зачет) в устной форме проводится с помощью системы видеоконференцсвязи, обеспечивающей двустороннюю видео- и аудиосвязь в режиме реального времени через информационно-телекоммуникационную сеть Интернет (рекомендуемые платформы — ZOOM и другие системы видеоконференцсвязи)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 и обучающимся рекомендуется обменяться запасным каналом связи (электронная почта, телефон и т.д.) для оперативного обмена информации в случае каких либо технических сбоев в ходе проведения экзамен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кзаменатор обязан направить в </w:t>
      </w:r>
      <w:r>
        <w:rPr>
          <w:sz w:val="28"/>
          <w:szCs w:val="28"/>
          <w:shd w:fill="FFFFFF" w:val="clear"/>
        </w:rPr>
        <w:t xml:space="preserve">управление контроля качества образования и учебно-методическое управление идентификатор конференции </w:t>
        <w:br/>
        <w:t xml:space="preserve">и пароль. Руководство Академии и сотрудники управления контроля качества образования, учебно-методического управления имеют право в любой момент проверить ход проведения экзамен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0 . </w:t>
      </w:r>
      <w:r>
        <w:rPr>
          <w:sz w:val="28"/>
          <w:szCs w:val="28"/>
        </w:rPr>
        <w:t xml:space="preserve">Все обучающиеся за 15 </w:t>
      </w:r>
      <w:r>
        <w:rPr>
          <w:sz w:val="28"/>
          <w:szCs w:val="28"/>
          <w:shd w:fill="FFFFFF" w:val="clear"/>
        </w:rPr>
        <w:t>минут до указанного времени начала экзамена (дифференцированного зачета) должны выйти на связь. Экзаменатор разъясняет процедуру проведения</w:t>
      </w:r>
      <w:r>
        <w:rPr>
          <w:sz w:val="28"/>
          <w:szCs w:val="28"/>
        </w:rPr>
        <w:t xml:space="preserve"> экзамена обучающимся и объявляет очередность выступлений (подключений) в алфавитном порядке. После этого все обучающиеся, кроме первых 8 выступающих, должны отключить свои камеры и микрофоны, и направляются преподавателем в «Зал ожидания» </w:t>
        <w:br/>
        <w:t>до подключения к экзамену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3.11. Преподаватель при подключении каждого обучающегося в обязательном порядке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одит идентификацию личности обучающегося, для чего обучающийся называет отчетливо вслух свои ФИО, демонстрирует рядом с лицом в развернутом виде студенческий билет или зачетную книжку </w:t>
        <w:br/>
        <w:t>(при наличии) и паспорт или иной документ, удостоверяющий личность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дит до сведения обучающихся соответствующие вопросы и задания, согласно утвержденному перечню вопросов для проведения экзамена (номер билета определяется с помощью программы генератора случайных чисел, где предельный </w:t>
      </w:r>
      <w:r>
        <w:rPr>
          <w:sz w:val="28"/>
          <w:szCs w:val="28"/>
        </w:rPr>
        <w:t>номер будет равен количеству билетов и с исключением повторов)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возможность обучающемуся подготовиться к ответу на вопросы и задания в течение 30 минут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</w:t>
      </w:r>
      <w:r>
        <w:rPr>
          <w:sz w:val="28"/>
          <w:szCs w:val="28"/>
        </w:rPr>
        <w:t>Обучающемуся для прохождения промежуточной аттестации необходимо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оспособность компьютера и программного обеспечения, устойчивость подключения к сети Интернет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ить отсутствие посторонних лиц в помещении, в котором будет проходить экзамен;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ить документы, позволяющие идентифицировать его личность: студенческий билет ли зачетную книжку (при наличии) и паспорт (иной документ, удостоверяющий личность обучающегося);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дополнительными мобильными и другими электронными устройствами связи, кроме устройств, с которых непосредственно осуществляется проведение экзамена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арушения обучающимся условий проведения экзамена (непредставление документов, удостоверяющих личность обучающегося, несоответствие рабочего места обучающегося условиям проведения экзамена) преподаватель отчетливо вслух озвучивает ФИО обучающегося, называет причину и фиксирует факт отмены экзамена, что приравнивается к неявке на экзамен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обнаружения при подготовке к ответу на билет использования обучающимся дополнительных мобильных и других электронных устройств связи, неразрешенных пособий и различного рода записей, намеренное отключение от видеоконференции или переключение вкладки браузера при явном запрете преподавателя и иные нарушения студентом порядка проведения экзамена, преподаватель отчетливо вслух озвучивает ФИО обучающегося, называет причину замечания и по своему выбору может заменить обучающемуся билет с дальнейшим понижением итоговой оценки на один балл, либо отключить (исключить) обучающегося с экзамена. Также педагогический работник имеет право сообщить о данном факте начальнику управления контроля качества образования и директору учебного структурного подразделения для принятия мер дисциплинарного воздействия в отношении обучающегося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окончании ответа на вопросы билета преподаватель может задавать обучающемуся дополнительные и уточняющие вопросы в пределах учебного материала, вынесенного на экзамен. Прерывать обучающегося при ответе не рекомендуется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 разрешения экзаменатора обучающийся может выбрать второй билет. В этом случае оценка «отлично» исключается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сле проведения устного собеседования с обучающимся, с учетом ответа на билет и поставленные вопросы, преподаватель отчетливо вслух озвучивает ФИО обучающегося и выставленную ему оценку («отлично», «хорошо», «удовлетворительно», «неудовлетворительно») с указанием допущенных ошибок, неточностей, повлиявших на оценку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 . В случае если в ходе проведения экзамена произошел сбой технического средства, устранить который не удалось в течение 15 минут, </w:t>
        <w:br/>
        <w:t xml:space="preserve">то преподаватель доводит данный факт до сведения деканата института. Решение о продолжении или переносе экзамена, замены билета и </w:t>
        <w:br/>
        <w:t>т.д. принимается преподавателем совместно с деканатом с учетом всех обстоятельств, которые повлекли технический сбой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В случае если обучающийся не вошел на образовательный портал Академии для сдачи промежуточной аттестации в форме компьютерного тестирования либо не подключился к системе видеоконференцсвязи для сдачи экзамена (дифференцированного зачета), то данный факт приравнивается </w:t>
        <w:br/>
        <w:t xml:space="preserve">к неявке обучающегося для сдачи промежуточной аттестации, в зачетно-экзаменационной ведомости вместо оценки делается запись «не явился» </w:t>
        <w:br/>
        <w:t xml:space="preserve">(«не явилась»). 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, не явившийся для сдачи зачета/экзамена, обязан представить в деканат Института письменные объяснения на имя директора причин неявки с приложением по необходимости подтверждающих документов через электронные ресурсы (электронная почта, Viber, WhatsApp и др.). При отсутствии уважительной причины запись «не явился» («не явилась») приравнивается к оценке «не зачтено» («неудовлетворительно»). 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Деканат предоставляет педагогическому работнику, проводящему промежуточную аттестацию (повторную промежуточную аттестацию), электронную зачетно-экзаменационную ведомость по электронной почте. </w:t>
        <w:br/>
        <w:t xml:space="preserve">По итогам проведения промежуточной аттестации, заполненные с помощью технических средств зачетно-экзаменационные ведомости педагогическим работником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направляются </w:t>
        <w:br/>
        <w:t>в деканат соответствующего учебного структурного подразделения не позднее следующего дня после проведения промежуточной аттестации. В электронной зачетно-экзаменационной ведомости указывается формат проведения промежуточной аттестации. Порядок заполнения зачетно-экзаменационных ведомостей регламентируется локальным нормативным актом Академии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21. По завершению особого режима и с учетом эпидемиологической ситуации педагогический работник должен лично явиться в деканат, заполнить и подписать зачетно-экзаменационную ведомость, а также заполнить зачетные книжки студентов, при их наличии в декана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оящий Порядок, а также изменения и дополнения к нему утверждаются ученым советом Академии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стоящий Порядок, а также изменения и дополнения к нему вступают </w:t>
        <w:br/>
        <w:t>в силу со дня их утверждения ученым советом Акаде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седатель ученого 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ио ректора                                                                                     Е.В. Ильгов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1" w:hanging="72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color w:val="000000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1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8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sla.studentsonline.ru/" TargetMode="External"/><Relationship Id="rId6" Type="http://schemas.openxmlformats.org/officeDocument/2006/relationships/hyperlink" Target="http://portal.ssla.ru/" TargetMode="External"/><Relationship Id="rId7" Type="http://schemas.openxmlformats.org/officeDocument/2006/relationships/hyperlink" Target="http://portal.ssl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36:00Z</dcterms:created>
  <dc:creator>Praktika</dc:creator>
  <dc:description/>
  <cp:keywords/>
  <dc:language>en-US</dc:language>
  <cp:lastModifiedBy>Наталья Грешнова</cp:lastModifiedBy>
  <cp:lastPrinted>2020-04-29T14:29:00Z</cp:lastPrinted>
  <dcterms:modified xsi:type="dcterms:W3CDTF">2020-05-12T06:52:00Z</dcterms:modified>
  <cp:revision>4</cp:revision>
  <dc:subject/>
  <dc:title/>
</cp:coreProperties>
</file>